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sz w:val="24"/>
        </w:rPr>
        <w:t xml:space="preserve">УКРАЇНА </w:t>
      </w:r>
    </w:p>
    <w:p>
      <w:pPr>
        <w:pStyle w:val="Heading5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b w:val="false"/>
          <w:sz w:val="28"/>
          <w:szCs w:val="28"/>
          <w:lang w:val="ru-RU"/>
        </w:rPr>
        <w:t>Ме</w:t>
      </w:r>
      <w:r>
        <w:rPr>
          <w:b w:val="false"/>
          <w:sz w:val="28"/>
          <w:szCs w:val="28"/>
        </w:rPr>
        <w:t>літопольська   міська  рада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Heading5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 xml:space="preserve">Запорізької  області   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І  </w:t>
      </w:r>
      <w:r>
        <w:rPr>
          <w:b w:val="false"/>
          <w:sz w:val="28"/>
          <w:szCs w:val="28"/>
        </w:rPr>
        <w:t>скликання</w:t>
      </w:r>
    </w:p>
    <w:p>
      <w:pPr>
        <w:pStyle w:val="Heading5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65 сесія</w:t>
      </w:r>
    </w:p>
    <w:p>
      <w:pPr>
        <w:pStyle w:val="Heading5"/>
        <w:jc w:val="left"/>
        <w:rPr>
          <w:b/>
          <w:b/>
          <w:bCs/>
          <w:sz w:val="28"/>
          <w:szCs w:val="28"/>
          <w:lang w:val="ru-RU"/>
        </w:rPr>
      </w:pPr>
      <w:r>
        <w:rPr/>
        <w:t xml:space="preserve">   </w:t>
      </w:r>
      <w:r>
        <w:rPr>
          <w:lang w:val="ru-RU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bCs/>
          <w:sz w:val="28"/>
          <w:szCs w:val="28"/>
        </w:rPr>
        <w:t>Р І Ш Е Н Н Я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31.03.2015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№  5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 затвердження  бюджетної  прог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”</w:t>
      </w:r>
      <w:r>
        <w:rPr>
          <w:sz w:val="28"/>
        </w:rPr>
        <w:t xml:space="preserve">Фінансова    підтримка    громадської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зації  ветеранів  України  на  2015 рік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ідповідно  до  ст.20 Закону  України  ”Про  статус  ветеранів  війни,   гарантії  їх   соціального  захисту”,  керуючись  п.22  статті  26  Закону  України   ”Про  місцеве  самоврядування  в  Україні”,   статті 91 Бюджетного   кодексу  України,  вшановуючи   ветеранів  війни  та  усвідомлюючи  важливість  роботи,   яку   проводить  Мелітопольська  міська  організація  ветеранів  війни  України,  а  також  з  метою  її  фінансової  підтрим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firstLine="840"/>
        <w:jc w:val="both"/>
        <w:rPr>
          <w:sz w:val="28"/>
        </w:rPr>
      </w:pPr>
      <w:r>
        <w:rPr>
          <w:sz w:val="28"/>
        </w:rPr>
        <w:t>Мелітопольська  міська  рада   Запорізької 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   Затвердити   бюджетну   програму  ”Фінансова  підтримка   громадської  організації  ветеранів  на  2015  рік”,   згідно з додатк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</w:t>
      </w:r>
      <w:r>
        <w:rPr>
          <w:sz w:val="28"/>
        </w:rPr>
        <w:t>2.      Видатки,    пов’язані  з  реалізацією  Програми,   здійснювати    за рахунок  коштів,   передбачених   у  міському  бюджеті  на  2015 рік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3. Контроль за виконанням цього рішення  </w:t>
      </w:r>
      <w:r>
        <w:rPr>
          <w:sz w:val="28"/>
          <w:lang w:val="ru-RU"/>
        </w:rPr>
        <w:t xml:space="preserve">  покласти на   постійну   депутатську   комісію   з   питань    бюджету  та    соціально-економічного  розвитку  мі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Мелітопольської</w:t>
      </w:r>
    </w:p>
    <w:p>
      <w:pPr>
        <w:pStyle w:val="Normal"/>
        <w:rPr/>
      </w:pPr>
      <w:r>
        <w:rPr>
          <w:sz w:val="28"/>
          <w:szCs w:val="28"/>
        </w:rPr>
        <w:t>міської  ради</w:t>
        <w:tab/>
        <w:tab/>
        <w:t xml:space="preserve">            </w:t>
        <w:tab/>
      </w:r>
      <w:r>
        <w:rPr>
          <w:sz w:val="28"/>
          <w:szCs w:val="28"/>
          <w:lang w:val="ru-RU"/>
        </w:rPr>
        <w:t xml:space="preserve">                                                С.А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ішення </w:t>
      </w:r>
      <w:r>
        <w:rPr>
          <w:sz w:val="28"/>
          <w:lang w:val="ru-RU"/>
        </w:rPr>
        <w:t xml:space="preserve"> </w:t>
      </w:r>
      <w:r>
        <w:rPr>
          <w:sz w:val="28"/>
        </w:rPr>
        <w:t>підготува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 Мелітопольської  міської</w:t>
      </w:r>
    </w:p>
    <w:p>
      <w:pPr>
        <w:pStyle w:val="Normal"/>
        <w:rPr>
          <w:sz w:val="28"/>
        </w:rPr>
      </w:pPr>
      <w:r>
        <w:rPr>
          <w:sz w:val="28"/>
        </w:rPr>
        <w:t>організації  ветеранів  України</w:t>
      </w:r>
      <w:r>
        <w:rPr>
          <w:sz w:val="28"/>
          <w:szCs w:val="28"/>
        </w:rPr>
        <w:t xml:space="preserve">                                                   В.М. Андрєєв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Рішення   вносить: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тійна  депутатська  комісія  з  питан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юджету  та  соціально-економічн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озвитку  міс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лова  комісіїї                                                                             В.О. Ляба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годжен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ерший  заступник  міського  голови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з питань  діяльності  виконавчих  органів  ради                       І.В. Рудак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                                                               Н.В. Доломан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  <w:r>
        <w:rPr>
          <w:sz w:val="28"/>
          <w:lang w:val="ru-RU"/>
        </w:rPr>
        <w:t xml:space="preserve">  управління</w:t>
      </w:r>
    </w:p>
    <w:p>
      <w:pPr>
        <w:pStyle w:val="Normal"/>
        <w:rPr>
          <w:sz w:val="28"/>
        </w:rPr>
      </w:pPr>
      <w:r>
        <w:rPr>
          <w:sz w:val="28"/>
        </w:rPr>
        <w:t>правового  забезпечення                                                              К.Ю. Сонн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 спеціаліст   відділу</w:t>
      </w:r>
    </w:p>
    <w:p>
      <w:pPr>
        <w:pStyle w:val="Normal"/>
        <w:rPr>
          <w:sz w:val="28"/>
        </w:rPr>
      </w:pPr>
      <w:r>
        <w:rPr>
          <w:sz w:val="28"/>
        </w:rPr>
        <w:t>з   регуляторної  політики  та</w:t>
      </w:r>
    </w:p>
    <w:p>
      <w:pPr>
        <w:pStyle w:val="Normal"/>
        <w:rPr>
          <w:sz w:val="28"/>
        </w:rPr>
      </w:pPr>
      <w:r>
        <w:rPr>
          <w:sz w:val="28"/>
        </w:rPr>
        <w:t>конкурсних  закупівель                                                                Т.В. Жит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 спеціаліст-коректор                                                   Л.С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Додаток  до  рішення    65  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елітопольської      міської   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Запорізької 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ід    31.03.2015            №  5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Бюджетна  програма   ”Фінансова  підтримка  громадської організації  ветеранів  України  на  2015 рік„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  Склад  проблеми  та  обґрунтування  необхідності  її  розв’яз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    громадське      життя       України,    за      роки      її       незалежності,  м. Мелітополя   органічно   ввійшла   міська   організація  ветеранів   України,  що  об’єднує  старше  покоління  нашого  суспіль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    люди   різної   життєвої     долі,    різних   політичних     поглядів  і  релігійних   переконань,     але     всі     вони – громадяни    єдиної    Держави    України,    в     яку      кожний      вклав      частку   себе      як      воїн,    так   і    трудівник,   і   з   якою   ветерани    пов’язують   залишок   свого  життя,   свої  останні надії.  Вони  виступають  не  як  ідейно – політична       категорія,    а    як   соціально – демографічна.  Враховуючи  це,   вона  була   і    залишається     істотним   стабілізуючим    фактором   нашого  суспільства    на  нинішньому  непростому   та  відповідальному   етапі  розбудови 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значаючи      історичне        значення         Перемоги      у     Вели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чизняній  війні  1941-1945 років,    яка   вплинула  на     весь   хід   світової   війни,    враховуючи      історичні    традиції    українського  народу,  з  метою   збереження        пам’яті       про       захисників       Вітчизни,     зважаючи     на  необхідність    постійного   піклування     про       ветеранів     та     важливість     роботи,      яку    проводить    Мелітопольська    міська  організація   ветеранів України,     приймається      програма      реалізації     заходів,     пов’язаних    з  діяльністю   на  2015 рік  (далі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 xml:space="preserve"> Програма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 Підстава  для  розроб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       розроблена     відповідно      до     Закону  України   від 20.04.2000  № 1684-ІІІ       ” Про         увічнення       Перемоги      у       Великій   Вітчизняній     війні     1941-1945 років”    та     ст.20   Закону  України     ”Про  внесення   змін   та   доповнень  до  Закону  України  від  22.12.1995 №488/95-ВР    ”Про  статус    ветеранів     війни,    гарантії   їх   соціального     захисту”,      яким       передбачено      надання      на    місцях   органами   влади  державної  підтримки      ветеранським     організаціям     для  виконання     їх   статутних     завдань     в     організації     роботи     рад  ветеранів  по  соціальному  захисту   старшого    покоління.   У     Програмі       визначаються   загальні   принципи,  головні      напрямки       та        основний    зміст      заходів  щодо  фінансової  підтримки   ветеранської   органі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3.  Ме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абезпечення  реалізації   заходів,   що  проводить   Мелітопольська  міська   організація     ветеранів      України,      виходячи    з  перспектив   подальшого  демократичного   розвитку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забезпечення      соціальної      справедливості;     захисту    законних   прав,  соціальних,  економічних,  вікових  інтересів  ветер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4. Загальний обсяг фінансування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програми передбачається здійснювати за рахунок коштів загального фонду міського бюджету.  Загальний обсяг фінансування 45000 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5. Результативні показники: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(грн.) у тому числі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5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идбання пали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дання грошової допомоги ветеранам та   непрацюючим пенсіонерам((грн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0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чисельність орггрупи організації(осіб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грошової допомоги на 1 члена організаці(грн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0-1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1л палива(грн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6-1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6. Ресурсне   забезпечення 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    Програми  здійснюється   за   рахунок  коштів   міського  бюджету   в    межах    обсягів,     встановлених     рішенням  Мелітопольської міської  ради  ”Про  міський   бюджет  на  2015 рік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     розпорядником       коштів     є     виконавчий    комітет  Мелітопольської      міської      ради      Запорізької   області,  а  одержувачем  є  Мелітопольська   громадська  організація   ветеранів 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7. Організація   управління   та   контролю    за  ходом   виконання Прог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мовники      –  координатори    –    Мелітопольська       міська      рада     Запорізької    області,    виконавчий     комітет      Мелітопольської     міської    ради      Запорізької     області,      Мелітопольська     громадська    організація   ветеранів  вій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мовники   –  співвиконавці   –    постійна       депутатська        комісія    з      питань    бюджету    та    соціально – економічного  розвитку  міста,  постійна   депутатська      комісія      з  питань      охорони      здоров’я,     материнства    і  дитинства     та  соціального     захисту      населення,   фінансове   управління    Мелітопольської  міської   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альний         виконавець       Програми   –   голова        міської     організації  ветеранів   України   </w:t>
      </w:r>
      <w:r>
        <w:rPr>
          <w:b/>
          <w:sz w:val="28"/>
          <w:szCs w:val="28"/>
          <w:lang w:val="uk-UA"/>
        </w:rPr>
        <w:t>Андрєєв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8. Очікувані   кінцеві  результати   виконання   програм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ідвищення     рівня      правового     та    соціального     захисту      ветера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створення      належних      умов      для     функціонування    ветеранської організації,      підтримка      її      ініціативи     та   рішень,   спрямованих     на     поліпшення   життєзабезпечення  ветера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міцнення   матеріально – технічної  бази   ветеранської  організ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рмування  в  суспільстві    гуманного,  шанобливого  ставлення  до  ветеранів  і  забезпечення   їх   активного  довгол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9. Контроль      за       виконанням   програми    здійснює постійна     депутатська     комісія     з    питань     бюджету   та  соціально – економічного     розвитку 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  Мелітопольської  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теранів  України                                                                            В.М. Андр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  Мелітопольської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  ради                                                                                     С.А. Мін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ind w:left="-54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512" w:top="1244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3:00Z</dcterms:created>
  <dc:creator>xx</dc:creator>
  <dc:description/>
  <dc:language>en-US</dc:language>
  <cp:lastModifiedBy>12</cp:lastModifiedBy>
  <cp:lastPrinted>2015-04-03T08:02:00Z</cp:lastPrinted>
  <dcterms:modified xsi:type="dcterms:W3CDTF">2015-03-18T11:22:00Z</dcterms:modified>
  <cp:revision>7</cp:revision>
  <dc:subject/>
  <dc:title>                                                              Додаток  до  рішення   сесії</dc:title>
</cp:coreProperties>
</file>